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vná zdravotná služba:                                         Evidenčné číslo posudku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kytovateľ zdravotnej starostlivosti: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ázov: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ídlo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ČO: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LEKÁRSKY POSUDOK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zdravotnej spôsobilosti na prácu - SZČ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Údaje o fyzickej osobe-podnikateľovi, ktorá nezamestnáva iné fyzické osob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o a priezvisko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tum narodenia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sto podnikania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visko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fesia – pracovné zaradenie – posudzovaná práca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ktory práce a pracovného prostredia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tegória práce pre jednotlivé faktory práce a pracovného prostredia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áca podľa osobitných predpisov: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ver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 Spôsobilý na výkon posudzovanej práce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 Spôsobilý na výkon posudzovanej práce s dočasným obmedzením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(uviesť pracovné operácie, ktoré nemôže vykonávať alebo zdraviu škodlivé faktory práce a pracovného prostredia, ktorým nemôže byť vystavený a  časové obmedzenie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c) Dlhodobo nespôsobilý na výkon posudzovanej práce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tlačok pečiatky s uvedením špecializácie lekára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podpis lekára vykonávajúceho lekársku preventívnu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hliadku vo vzťahu k práci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tum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hodiace sa prečiarknit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DocumentMapChar">
    <w:name w:val="Document Map Char"/>
    <w:basedOn w:val="Predvolenpsmoodseku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32:00Z</dcterms:created>
  <dc:creator>Samsung</dc:creator>
  <dc:description/>
  <cp:keywords/>
  <dc:language>en-US</dc:language>
  <cp:lastModifiedBy>Akademia</cp:lastModifiedBy>
  <dcterms:modified xsi:type="dcterms:W3CDTF">2022-01-20T09:32:00Z</dcterms:modified>
  <cp:revision>2</cp:revision>
  <dc:subject/>
  <dc:title>Pracovná zdravotná služba:  PROFMED s</dc:title>
</cp:coreProperties>
</file>