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Akadémia vzdelávania NOVOHRAD,o.z., Partizánska 17,984 01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0911-936120,0902-930235  e-mail: </w:t>
      </w:r>
      <w:hyperlink r:id="rId2">
        <w:r>
          <w:rPr>
            <w:rStyle w:val="InternetLink"/>
            <w:rFonts w:cs="Arial" w:ascii="Arial" w:hAnsi="Arial"/>
            <w:sz w:val="22"/>
          </w:rPr>
          <w:t>kurzy@avnovohrad.sk</w:t>
        </w:r>
      </w:hyperlink>
      <w:r>
        <w:rPr>
          <w:rFonts w:cs="Arial" w:ascii="Arial" w:hAnsi="Arial"/>
          <w:sz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</w:rPr>
          <w:t>jan.belko@avnovohrad.sk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>
          <w:b/>
          <w:bCs/>
        </w:rPr>
        <w:t>Akadémia vzdelávania NOVOHRAD, o.z.  organizuje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 w:val="false"/>
          <w:b w:val="false"/>
          <w:bCs/>
          <w:spacing w:val="10"/>
          <w:sz w:val="16"/>
        </w:rPr>
      </w:pPr>
      <w:r>
        <w:rPr>
          <w:rFonts w:cs="Arial" w:ascii="Arial" w:hAnsi="Arial"/>
          <w:b w:val="false"/>
          <w:bCs/>
          <w:spacing w:val="10"/>
          <w:sz w:val="16"/>
        </w:rPr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FF0000"/>
          <w:spacing w:val="10"/>
        </w:rPr>
      </w:pPr>
      <w:r>
        <w:rPr>
          <w:rFonts w:cs="Arial" w:ascii="Arial" w:hAnsi="Arial"/>
          <w:color w:val="FF0000"/>
          <w:spacing w:val="10"/>
        </w:rPr>
        <w:t xml:space="preserve">AKTUALIZAČNÚ  ODBORNÚ  PRÍPRAVU  ELEKTROTECHNIKOV 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FF0000"/>
          <w:spacing w:val="10"/>
          <w:sz w:val="16"/>
        </w:rPr>
      </w:pPr>
      <w:r>
        <w:rPr>
          <w:rFonts w:cs="Arial" w:ascii="Arial" w:hAnsi="Arial"/>
          <w:color w:val="FF0000"/>
          <w:spacing w:val="10"/>
          <w:sz w:val="16"/>
        </w:rPr>
      </w:r>
    </w:p>
    <w:p>
      <w:pPr>
        <w:pStyle w:val="Zarkazkladnhotextu3"/>
        <w:ind w:hanging="0"/>
        <w:jc w:val="left"/>
        <w:rPr>
          <w:rFonts w:ascii="Arial" w:hAnsi="Arial" w:cs="Arial"/>
          <w:b/>
          <w:b/>
          <w:bCs/>
          <w:color w:val="FF0000"/>
          <w:spacing w:val="10"/>
          <w:sz w:val="16"/>
        </w:rPr>
      </w:pPr>
      <w:r>
        <w:rPr>
          <w:rFonts w:cs="Arial"/>
          <w:b/>
          <w:bCs/>
          <w:color w:val="FF0000"/>
          <w:spacing w:val="10"/>
          <w:sz w:val="16"/>
        </w:rPr>
      </w:r>
    </w:p>
    <w:p>
      <w:pPr>
        <w:pStyle w:val="Zarkazkladnhotextu3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Uskutoční s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u w:val="single"/>
        </w:rPr>
        <w:t>v stredu   17. mája   2023 od 8.30 hod.</w:t>
      </w:r>
    </w:p>
    <w:p>
      <w:pPr>
        <w:pStyle w:val="Heading3"/>
        <w:rPr>
          <w:szCs w:val="24"/>
        </w:rPr>
      </w:pPr>
      <w:r>
        <w:rPr>
          <w:szCs w:val="24"/>
        </w:rPr>
        <w:t>Akadémia vzdelávania NOVOHRAD, o.z., Partizánska 17, Lučenec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(budova Agroinštitútu – školiace stredisko)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EKTOR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i/>
        </w:rPr>
        <w:t>Ing. Pavol Lauk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Zkladntext3"/>
        <w:rPr/>
      </w:pPr>
      <w:r>
        <w:rPr>
          <w:b/>
          <w:bCs/>
        </w:rPr>
        <w:t>Aktualizačná odborná príprava /AOP/</w:t>
      </w:r>
      <w:r>
        <w:rPr/>
        <w:t xml:space="preserve"> </w:t>
      </w:r>
      <w:r>
        <w:rPr>
          <w:b/>
          <w:bCs/>
        </w:rPr>
        <w:t>je určená držiteľom osvedčenia o odbornej spôsobilosti</w:t>
      </w:r>
      <w:r>
        <w:rPr/>
        <w:t xml:space="preserve"> pre činnosť na technických zariadeniach elektrických pre </w:t>
      </w:r>
      <w:r>
        <w:rPr>
          <w:b/>
          <w:bCs/>
        </w:rPr>
        <w:t>kvalifikačné stupne</w:t>
      </w:r>
      <w:r>
        <w:rPr/>
        <w:t xml:space="preserve"> (v zmysle vyhl. MPSVaR SR č. 508/2009 Z.z.), </w:t>
      </w:r>
      <w:r>
        <w:rPr>
          <w:b/>
          <w:bCs/>
          <w:sz w:val="24"/>
          <w:u w:val="single"/>
        </w:rPr>
        <w:t>ktorých originál je potrebné predložiť na školení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§ 21 – elektrotechnik, § 22 – samostatný elektrotechnik, § 23 – elektrotechnik na riadenie činnosti alebo na riadenie prevádz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sz w:val="20"/>
          <w:u w:val="single"/>
        </w:rPr>
        <w:t>Kto je povinný AOP absolvovať?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 zmysle zákona č. 124/2006 Z.z. a o zmene a doplnení niektorých zákonov v znení neskorších predpisov aktualizačnú odbornú prípravu absolvujú :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osoby, ktoré už absolvovali aktualizačnú odbornú prípravu  musia znova absolvovať najmenej raz za 5 rok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osoby, ktoré získajú osvedčenie o odbornej spôsobilosti musia absolvovať aktualizačnú odbornú prípravu najmenej raz za 5 rokov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u w:val="single"/>
        </w:rPr>
        <w:t>Cieľ</w:t>
      </w:r>
      <w:r>
        <w:rPr>
          <w:rFonts w:cs="Arial" w:ascii="Arial" w:hAnsi="Arial"/>
          <w:bCs/>
          <w:iCs/>
          <w:sz w:val="20"/>
        </w:rPr>
        <w:t>: účastníci získajú prehľad o najaktuálnejších predpisoch a právnych ustanoveniach súvisiacich s vykonávaním činnosti elektrotechnikov.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u w:val="single"/>
        </w:rPr>
        <w:t>Forma ukončenia</w:t>
      </w:r>
      <w:r>
        <w:rPr>
          <w:rFonts w:cs="Arial" w:ascii="Arial" w:hAnsi="Arial"/>
          <w:bCs/>
          <w:iCs/>
          <w:sz w:val="20"/>
        </w:rPr>
        <w:t xml:space="preserve"> : absolventi AOP obdržia </w:t>
      </w:r>
      <w:r>
        <w:rPr>
          <w:rFonts w:cs="Arial" w:ascii="Arial" w:hAnsi="Arial"/>
          <w:b/>
          <w:iCs/>
          <w:sz w:val="20"/>
        </w:rPr>
        <w:t>potvrdenie o absolvovaní</w:t>
      </w:r>
      <w:r>
        <w:rPr>
          <w:rFonts w:cs="Arial" w:ascii="Arial" w:hAnsi="Arial"/>
          <w:bCs/>
          <w:iCs/>
          <w:sz w:val="20"/>
        </w:rPr>
        <w:t xml:space="preserve"> AKTUALIZAČNEJ  ODBORNEJ  PRÍPRAVY  ELEKTROTECHNIKOV v zmysle § 16, ods.4 Zákona č. 124/2006 Z.z.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Účastnícky poplatok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70,- €</w:t>
      </w:r>
      <w:r>
        <w:rPr>
          <w:rFonts w:cs="Arial" w:ascii="Arial" w:hAnsi="Arial"/>
          <w:sz w:val="18"/>
        </w:rPr>
        <w:t xml:space="preserve"> za účastníka. Cena je stanovená podľa zákona č.18/96 Z.z. o cenách. V cene je zahrnuté občerstvenie účastníkov  a všetky náklady podujatia. </w:t>
      </w:r>
      <w:r>
        <w:rPr>
          <w:rFonts w:cs="Arial" w:ascii="Arial" w:hAnsi="Arial"/>
          <w:b/>
          <w:sz w:val="18"/>
        </w:rPr>
        <w:t>Bankové spojenie:</w:t>
      </w:r>
      <w:r>
        <w:rPr>
          <w:rFonts w:cs="Arial" w:ascii="Arial" w:hAnsi="Arial"/>
          <w:sz w:val="18"/>
        </w:rPr>
        <w:t xml:space="preserve"> ČSOB a.s. Bratislava, pobočka Lučenec, č.ú.  SK21 7500 0000 0040 2994 0328 VS: 17052023, KS: 0308, IČO: 42307791, DIČ: 2023810855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18"/>
          <w:szCs w:val="18"/>
        </w:rPr>
        <w:t>V prípade úhrady na faktúru  prosíme obratom zaslať objednávku s fakturačnými údajmi /názov firmy, IČO,DIČ, DIČ SK/ na našu adresu</w:t>
      </w:r>
      <w:r>
        <w:rPr>
          <w:rFonts w:cs="Arial" w:ascii="Arial" w:hAnsi="Arial"/>
          <w:b/>
          <w:color w:val="FF0000"/>
        </w:rPr>
        <w:t>. Spätne faktúru nevystavujeme!!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vánka slúži ako príloha k ekonomickému zúčtovaniu Vašej účasti na podujatí.  Nie sme platcami DPH. Poplatok je možné uhradiť aj v hotovosti pri prezencii od 08.30 hod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</w:rPr>
        <w:t>Riadne vyplnenú prihlášku doručte na  sekretariát Akadémie  vzdelávania NOVOHRAD, o.z. v deň konania škol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20"/>
          <w:sz w:val="22"/>
        </w:rPr>
        <w:t xml:space="preserve">Zároveň Vás žiadam o </w:t>
      </w:r>
      <w:r>
        <w:rPr>
          <w:b/>
          <w:spacing w:val="20"/>
          <w:sz w:val="22"/>
        </w:rPr>
        <w:t>úplné a presné vyplnenie</w:t>
      </w:r>
      <w:r>
        <w:rPr>
          <w:spacing w:val="20"/>
          <w:sz w:val="22"/>
        </w:rPr>
        <w:t xml:space="preserve"> všetkých požadovaných údajov v prihlášk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Zdravotný posudok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Mgr. Ján BELKO, v.r. </w:t>
      </w:r>
    </w:p>
    <w:p>
      <w:pPr>
        <w:pStyle w:val="Zkladntext2"/>
        <w:rPr/>
      </w:pPr>
      <w:r>
        <w:rPr>
          <w:rFonts w:eastAsia="Arial"/>
        </w:rPr>
        <w:t xml:space="preserve"> </w:t>
      </w:r>
      <w:r>
        <w:rPr/>
        <w:t xml:space="preserve">V Lučenci  13..03.2023                                                               Predseda AV NOVOHRAD                             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iCs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y@avnovohrad.sk" TargetMode="External"/><Relationship Id="rId3" Type="http://schemas.openxmlformats.org/officeDocument/2006/relationships/hyperlink" Target="mailto:jan.belko@avnovohrad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0:00Z</dcterms:created>
  <dc:creator>RB</dc:creator>
  <dc:description/>
  <cp:keywords/>
  <dc:language>en-US</dc:language>
  <cp:lastModifiedBy>Akademia</cp:lastModifiedBy>
  <cp:lastPrinted>2023-01-12T09:47:00Z</cp:lastPrinted>
  <dcterms:modified xsi:type="dcterms:W3CDTF">2023-03-13T08:08:00Z</dcterms:modified>
  <cp:revision>34</cp:revision>
  <dc:subject/>
  <dc:title>AKADÉMIA VZDELÁVANIAŇ, Sládkovičova 9, 984 01 Lučenec</dc:title>
</cp:coreProperties>
</file>