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áväzná prihláška do vzdelávacieho programu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Meno, priezvisko, titul: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átum a miesto narodenia: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 Narrow" w:ascii="Arial Narrow" w:hAnsi="Arial Narrow"/>
          <w:sz w:val="32"/>
          <w:szCs w:val="32"/>
        </w:rPr>
        <w:t>Adresa bydliska:....................................................................................PSČ: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32"/>
          <w:szCs w:val="32"/>
        </w:rPr>
        <w:t>Kontaktné tel.č.:......................................................e-mail:.................................................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Vyplňte v prípade, že Vám kurz platí zamestnávateľ a zašlite objednávk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mestnávateľ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resný názov: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dresa:........................................................................IČO: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Kontakt: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ihlasujem sa do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Názov vzdelávacieho programu: 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Začiatok vzdelávacieho programu: 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kúpením vzdelávacieho programu v Akadémii vzdelávania vyjadrujem súhlas so Záväznými podmienkami realizácie vzdelávacích programov v Akadémii vzdelávania.  / Záväzné podmienky realizácie vzdelávacích programov v Akadémii vzdelávania sú uvedené nižšie, na každej pobočke Akadémie vzdelávania, ako aj na internetovej stránke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aveducation.sk</w:t>
        </w:r>
      </w:hyperlink>
      <w:r>
        <w:rPr>
          <w:rFonts w:cs="Arial Narrow" w:ascii="Arial Narrow" w:hAnsi="Arial Narrow"/>
          <w:sz w:val="22"/>
          <w:szCs w:val="22"/>
        </w:rPr>
        <w:t xml:space="preserve">. /.  </w:t>
      </w:r>
      <w:r>
        <w:rPr>
          <w:rFonts w:cs="Arial" w:ascii="Arial Narrow" w:hAnsi="Arial Narrow"/>
          <w:sz w:val="22"/>
          <w:szCs w:val="22"/>
        </w:rPr>
        <w:t>V zmysle Zákona č. 122/2013 Z.z. o ochrane osobných údajov v znení neskorších predpisov súhlasím so správou, spracovaním a uchovaním osobných údajov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Kurz sa otvára s minimálnym počtom šesť účastníkov. V prípade, že na kurz nenastúpi tento minimálny počet, Akadémia vzdelávania si vyhradzuje právo takýto kurz neotvoriť, resp. otvoriť s upravenými podmienkami výučby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platok za kurz a platobné podmienky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Poplatok za kurz je uvedený v aktuálnom ponukovom liste Akadémie vzdelávania pob. Martin. 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Úhrada poplatku za kurz je možná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43" w:hanging="23"/>
        <w:rPr/>
      </w:pPr>
      <w:r>
        <w:rPr>
          <w:rFonts w:cs="Arial Narrow" w:ascii="Arial Narrow" w:hAnsi="Arial Narrow"/>
          <w:sz w:val="22"/>
          <w:szCs w:val="22"/>
        </w:rPr>
        <w:t xml:space="preserve">v hotovosti  v kancelárii Akadémie vzdelávania  Martin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43" w:hanging="2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ým  prevodom na  č. účtu: SK70 0200 0000 0031 7773 9154 vo VÚB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platok za kurz musí byť uhradený pred začatím kurzu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V prípade, že sa poslucháč registruje do už prebiehajúceho kurzu, poplatok za kurz je povinný uhradiť pred nástupom do kurzu. 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klad o úhrade poplatku za kurz je  poslucháč povinný predložiť na registračnom mieste v Akadémii vzdelávania pred začatím kurzu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2"/>
          <w:szCs w:val="22"/>
        </w:rPr>
        <w:t>Vystavenie duplikátu potvrdenia o úhrade poplatku za kurz je možné maximálne 1 rok dozad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mienky vrátenia poplatku za kurz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kadémia vzdelávania vráti poslucháčovi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100% poplatku za kurz v prípade zrušenia kurzu Akadémiou vzdelávania alebo odstúpenia poslucháča z kurzu skôr ako  1 pracovný deň pred termínom jeho začiatku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80% z poplatku za kurz v prípade, že poslucháč odstúpi z kurzu v deň jeho začiatku alebo  v prvom týždni výučby v dlhodobých kurzoch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 ukončení prvého týždňa výučby v dlhodobých kurzoch nemá poslucháč nárok na vrátenie poplatku za kurz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meškávanie výučby zo strany poslucháča nie je dôvodom na pomerné zníženie ceny kurzu alebo vrátenie časti poplatk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cem □   nechcem □  aby mi boli elektronicky zasielané oznamy a novinky  z 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www.aveducation.sk</w:t>
        </w:r>
      </w:hyperlink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V ...........................................dňa.....................          Podpis 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áväzné podmienky pre realizáciu vzdelávacích programov v Akadémii vzdelávania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. Podmienky výučby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adémia vzdelávania garantuje kvalitu výučby (vzdelávací program, lektorské zabezpečenie, organizačné a materiálno-technické zabezpečenie vzdelávania)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 akreditovaných vzdelávacích programoch Akadémia vzdelávania garantuje ich uskutočňovanie podľa schválenej pedagogickej dokumentácie a za takých podmienok, obsahu a rozsahu, za akých bolo potvrdenie o akreditácii vydané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adémia vzdelávania vydáva absolventovi akreditovanej vzdelávacej aktivity osvedčenie o získanom vzdelaní, ktoré má celoštátnu platnosť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 xml:space="preserve">Akadémia vzdelávania eviduje vydané osvedčenia a napr. v prípade straty vystaví za poplatok duplikát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čet účastníkov kurzu je stanovený podľa jeho zamerania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adémia vzdelávania si vyhradzuje právo neotvoriť kurz v prípade, že sa neprihlási dostatočný počet záujemcov alebo z vlastných prevádzkových dôvodov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kadémia vzdelávania môže po vzájomnom odsúhlasení z opodstatnených dôvodov zmeniť termín kurzu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adémia vzdelávania si vyhradzuje právo na zmenu lektora počas trvania kurzu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lucháč je povinný správať sa tak, aby nenarušoval priebeh výučby v kurze a v súlade s dobrými mravmi a zaužívanými normami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riestoroch Akadémie vzdelávania je zakázané fajčiť a požívať alkoholické nápoje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adémia vzdelávania nenesie hmotnú zodpovednosť za veci, ktoré si poslucháč na kurz prinesie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Registrácia do kurzu  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lucháč je zaregistrovaný do kurzu na základe riadne vyplnenej a podpísanej prihlášky, ktorú odovzdá v Akadémii vzdelávania a po uhradení poplatku za kurz.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istúpenie do prebiehajúceho kurzu  je možné iba so súhlasom zodpovedného pracovníka Akadémie vzdelávania 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</w:rPr>
        <w:t>lll. Vylúčenie z kurzu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adémia vzdelávania si vyhradzuje právo vylúčiť poslucháča z kurzu bez vrátenia zostávajúceho  poplatku za kurz v nasledovných prípadoch: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škodzovanie alebo krádež majetku a vybavenia Akadémie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ážne narušovanie vyučovacieho procesu (napríklad arogantné, urážlivé a ponižujúce vystupovanie voči poslucháčom a lektorovi, nekonštruktívna kritika lektora a zvolených  vyučovacích metód, stav pod vplyvom alkoholu a omamných látok, neprimerané oblečenie a nedostatočná hygiena, fyzické napadnutie poslucháčov alebo lektora, sexuálne obťažovanie) 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rbálne urážanie alebo fyzické napadnutie personálu Akadémie vzdelávania 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uhradenie poplatku za kurz v stanovenom termíne 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adémia vzdelávania si vyhradzuje právo neumožniť poslucháčovi registráciu v kurze v nasledovných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prípadoch:   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rušovanie vyučovacieho procesu (narušovanie vyučovacieho procesu viď Vylúčenie z kurzu  bod 1 písm. a)-c) v minulých kurzoch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ogantné správanie, verbálne urážanie alebo fyzické napadnutie personálu  Akadémie vzdelávania pri registrácii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</w:rPr>
        <w:t>lV. Doklady o absolvovaní kurzu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adémia vzdelávania vystaví nasledovné doklady o absolvovaní kurzu:</w:t>
      </w:r>
    </w:p>
    <w:p>
      <w:pPr>
        <w:pStyle w:val="Normal"/>
        <w:numPr>
          <w:ilvl w:val="0"/>
          <w:numId w:val="3"/>
        </w:numPr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tvrdenie o absolvovaní kurzu – na vyžiadanie poslucháča 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vedčenie o absolvovaní akreditovaného kurzu – len vo vopred určených kurzoch a po splnení zákonom stanovených podmienok.</w:t>
      </w:r>
    </w:p>
    <w:sectPr>
      <w:type w:val="nextPage"/>
      <w:pgSz w:w="11906" w:h="16838"/>
      <w:pgMar w:left="737" w:right="73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543"/>
        </w:tabs>
        <w:ind w:left="2543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education.sk/" TargetMode="External"/><Relationship Id="rId3" Type="http://schemas.openxmlformats.org/officeDocument/2006/relationships/hyperlink" Target="http://www.aveducation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11:00Z</dcterms:created>
  <dc:creator>vankovat</dc:creator>
  <dc:description/>
  <cp:keywords/>
  <dc:language>en-US</dc:language>
  <cp:lastModifiedBy>ivo</cp:lastModifiedBy>
  <cp:lastPrinted>2010-11-15T12:06:00Z</cp:lastPrinted>
  <dcterms:modified xsi:type="dcterms:W3CDTF">2016-03-30T14:11:00Z</dcterms:modified>
  <cp:revision>3</cp:revision>
  <dc:subject/>
  <dc:title>Záväzná prihláška do vzdelávacieho programu</dc:title>
</cp:coreProperties>
</file>