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193290" cy="1797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Kontaktné údaje poboč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adémia vzdelávania Ča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 0902 930 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avca@aveducation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 xml:space="preserve">Kontaktné údaje poboč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adémia vzdelávania Ča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. 0902 930 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avca@aveducation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áväzná prihláška do jazykového kurz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17 / 2018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Dátum a miesto narode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Adresa bydliska: .................................................................................................... PSČ: 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       Čas výučby:  .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vujúce dni (označte aspoň 2):    PO   /  UT  /  ST /  ŠT  /  PIA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17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3 vyučovacie hodiny (135 minút)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Zakúpením jazykového kurzu v Akadémii vzdelávania Čadca vyjadrujem súhlas so Záväznými podmienkami realizácie jazykových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rzov v Akadémii vzdelávania. Záväzné podmienky realizácie jazykových kurzov v Akadémii vzdelávania sú zverejnené na zadnej strane tejto prihlášky, ako aj na internetovej stránke www.aveducation.sk. Zároveň vyjadrujem súhlas so spracovaním osobných údajov podľa zákona  NR SR č. 428/2002  Z. z  a ich zavedením do vnútorného informačného systému Akadémie vzdelávania Čadca za účelom vedenia evidencie.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jím podpisom potvrdzujem, že kurz uhradím </w:t>
      </w:r>
      <w:r>
        <w:rPr>
          <w:rFonts w:cs="Arial" w:ascii="Arial" w:hAnsi="Arial"/>
          <w:b/>
          <w:sz w:val="20"/>
          <w:szCs w:val="20"/>
        </w:rPr>
        <w:t>jednorázovo</w:t>
      </w:r>
      <w:r>
        <w:rPr>
          <w:rFonts w:cs="Arial" w:ascii="Arial" w:hAnsi="Arial"/>
          <w:sz w:val="20"/>
          <w:szCs w:val="20"/>
        </w:rPr>
        <w:t xml:space="preserve"> pri nástupe na kurz, alebo  v dohodnutom  splátkovom kalendári najneskôr do konca kalendárneho roka 2017.</w:t>
      </w:r>
    </w:p>
    <w:p>
      <w:pPr>
        <w:pStyle w:val="Normal"/>
        <w:ind w:lef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ihláška  je platná po uhradení poplatku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aveducation.sk</w:t>
        </w:r>
      </w:hyperlink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..dňa.......................         Podpis 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42875</wp:posOffset>
            </wp:positionV>
            <wp:extent cx="1028700" cy="276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32" r="-3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09220</wp:posOffset>
                </wp:positionV>
                <wp:extent cx="673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pre účastníkov jazykových kurzov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. Podmienky výuč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kadémia vzdelávania garantuje kvalitu výučby (študijný program, metodiku výučby, výber lektora, priebeh kurzu a testovani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ximálny počet účastníkov v kurze je 12. Priemerný počet účastníkov v kurze je 8. Ak sa počet prihlásených po otvorení kurzu zvýši nad stanovený limit, po dohode s poslucháčmi bude skupina rozdele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kadémia vzdelávania si vyhradzuje právo neotvoriť kurz v prípade, že sa neprihlási dostatočný počet záujemcov alebo vlastných prevádzkových dôvod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kadémia vzdelávania si vyhradzuje právo na zmenu termínu, rozsahu a času kurzov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kadémia vzdelávania si vyhradzuje právo na zmenu lektora počas trvania kur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slucháč je povinný pred zaradením do kurzu absolvovať vstupný test. Vstupný test absolvovať nemusí v prípade, že je úplný začiatočník, alebo v lehote 1 roka v Akadémii vzdelávania absolvoval vstupný test alebo jazykový kurz alebo sa preukáže medzinárodne platným certifikát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slucháč je povinný, ak to vyžaduje charakter kurzu,  zabezpečiť si na vyučovanie predpísanú učebni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slucháč je povinný správať sa tak, aby nenarušoval priebeh výučby vo svojom kurze a v iných kurzoch a v súlade s dobrými mravmi a zaužívaným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triede nie je dovolené jesť ani používať mobilné telefóny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 priestoroch Akadémie vzdelávania je zakázané fajčiť a požívať alkoholické nápo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čas štátnych sviatkov sa nevyučuje a výučba sa nenahrádza, pokiaľ nie je stanovené 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kadémia vzdelávania nenesie hmotnú zodpovednosť za veci, ktoré si poslucháč na kurz prinesie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Registrácia do kurzu 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oslucháč je zaregistrovaný do kurzu na základe riadne vyplnenej a podpísanej prihlášky ( do 18 rokov prihlášku podpíše zákonný zástupca), ktorú odovzdá v Akadémii vzdelávania a po uhradení poplatku za kurz. 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III.  Poplatok za kurz a platobné podmienk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Poplatok za kurz je uvedený v aktuálnom ponukovom liste jazykových kurzov Akadémie vzdelávania  a zahŕňa vstupné testovanie, výučbu, vystavenie dokladu o absolvovaní kurzu  a v prípade, že to charakter kurzu vyžaduje, aj priebežné a záverečné testovanie.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latok za kurz musí byť uhradený pred začatím kurzu, resp. pred nástupom do kurzu, ak tento už prebieha alebo v dohodnutom termíne.  Doklad o úhrade poplatku za kurz je poslucháč povinný predložiť na registračnom mies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V prípade pristúpenia do kurzu do konca 2 týždňa od jeho začatia, poslucháč uhradí  plnú sumu poplatku za kurz.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stavenie duplikátu potvrdenia o úhrade poplatku za kurz je možné maximálne 1 rok dozadu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IV. Podmienky vrátenia poplatku za kurz a storno poplatky Akadémia vzdelávania Čadca vráti poslucháčo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0% zo zaplatenej sumy za kurz v prípade zrušenia kurzu Akadémiou vzdelávania alebo odstúpenia poslucháča z kurzu skôr, než zač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% zo zaplatenej sumy za kurz v prípade, že poslucháč odstúpi z kurzu v prvom týždni výuč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ukončení prvého týždňa výučby nemá poslucháč nárok na vrátenie poplatku za kur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meškávanie výučby zo strany poslucháča nie je dôvodom na pomerné zníženie ceny kurzu alebo vrátenie časti poplatku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Vylúčenie z kurz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adémia vzdelávania si vyhradzuje právo vylúčiť poslucháča z kurzu bez vrátenia zostávajúceho  poplatku za kurz v nasledovných prípadoch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škodzovanie alebo krádež majetku a vybavenia školy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vážne narušovanie vyučovacieho procesu (napríklad arogantné, urážlivé a ponižujúce vystupovanie voči poslucháčom a  lektorom, nekonštruktívna kritika lektora a zvolených  vyučovacích metód, stav pod vplyvom alkoholu a omamných látok, neprimerané oblečenie a nedostatočná hygiena, fyzické napadnutie, sexuálne obťažovanie a pod.)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bálne urážanie alebo fyzické napadnutie personálu Akadémie vzdelávania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0"/>
          <w:szCs w:val="20"/>
        </w:rPr>
        <w:t xml:space="preserve">neuhradenie poplatku za kurz v stanovenom termíne, resp. v dohodnutom termíne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kadémia vzdelávania si vyhradzuje právo neumožniť poslucháčovi  registráciu v kurze v nasledovných prípadoch:  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0"/>
          <w:szCs w:val="20"/>
        </w:rPr>
        <w:t>Neuhradenie poplatku za kurz v minulosti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0"/>
          <w:szCs w:val="20"/>
        </w:rPr>
        <w:t>narušovanie vyučovacieho procesu (narušovanie vyučovacieho procesu viď Vylúčenie z kurzu  bod 1 písm.                     v minulých kurzoch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 Čadci 20. 08. 2014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aditeľ Akadémie vzdelávania Čadca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5812" w:hanging="0"/>
        <w:jc w:val="center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           </w:t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ca@aveducation.sk" TargetMode="External"/><Relationship Id="rId4" Type="http://schemas.openxmlformats.org/officeDocument/2006/relationships/hyperlink" Target="mailto:avca@aveducation.sk" TargetMode="External"/><Relationship Id="rId5" Type="http://schemas.openxmlformats.org/officeDocument/2006/relationships/hyperlink" Target="http://www.aveducation.sk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8:00Z</dcterms:created>
  <dc:creator>info02</dc:creator>
  <dc:description/>
  <cp:keywords/>
  <dc:language>en-US</dc:language>
  <cp:lastModifiedBy>krkoskovaj</cp:lastModifiedBy>
  <cp:lastPrinted>2017-08-30T09:57:00Z</cp:lastPrinted>
  <dcterms:modified xsi:type="dcterms:W3CDTF">2017-08-30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58120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