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430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-107950</wp:posOffset>
                </wp:positionV>
                <wp:extent cx="32480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KADÉMIA VZDELÁVANIA ZVO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IČO: 45025878, DIČ: 20227885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960 01 Zvolen, Námestie SNP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Registrovaná: MV SR pod číslom spisu VVS/1-900/90-273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banka VUB   č.u.  SK47 0200 0000 0031 7933 725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mob:  0902 930 207, 0902 930 2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vzv@avzvolen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akademiavzdelavania.sk     avzvolen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79.5pt;mso-wrap-distance-left:9.05pt;mso-wrap-distance-right:9.05pt;mso-wrap-distance-top:0pt;mso-wrap-distance-bottom:0pt;margin-top:-8.5pt;mso-position-vertical-relative:text;margin-left:246.3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KADÉMIA VZDELÁVANIA ZVO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IČO: 45025878, DIČ: 20227885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960 01 Zvolen, Námestie SNP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Registrovaná: MV SR pod číslom spisu VVS/1-900/90-273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 xml:space="preserve">banka VUB   č.u.  SK47 0200 0000 0031 7933 725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mob:  0902 930 207, 0902 930 206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vzv@avzvolen.sk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akademiavzdelavania.sk     avzvolen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ÄZNÁ  PRIHLÁŠKA – VZDELÁVACÍ 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  <w:sz w:val="22"/>
          <w:szCs w:val="22"/>
        </w:rPr>
        <w:t>Dátum  narodenia:...................................................................... Miesto narodenia: ....................................</w:t>
      </w:r>
    </w:p>
    <w:p>
      <w:pPr>
        <w:pStyle w:val="Normal"/>
        <w:spacing w:lineRule="auto" w:line="480"/>
        <w:ind w:left="-180" w:hanging="0"/>
        <w:rPr/>
      </w:pPr>
      <w:r>
        <w:rPr>
          <w:rFonts w:cs="Arial" w:ascii="Arial" w:hAnsi="Arial"/>
          <w:sz w:val="22"/>
          <w:szCs w:val="22"/>
        </w:rPr>
        <w:t>Adresa bydliska: .................................................................................................... PSČ: ..............................</w:t>
      </w:r>
    </w:p>
    <w:p>
      <w:pPr>
        <w:pStyle w:val="Normal"/>
        <w:spacing w:lineRule="auto" w:line="48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tel. č.: ......................................................................... e-mail: ......................................................</w:t>
      </w:r>
    </w:p>
    <w:p>
      <w:pPr>
        <w:pStyle w:val="Normal"/>
        <w:spacing w:lineRule="auto" w:line="48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vyššie vzdelanie </w:t>
      </w:r>
      <w:r>
        <w:rPr>
          <w:rFonts w:cs="Arial" w:ascii="Arial" w:hAnsi="Arial"/>
          <w:sz w:val="12"/>
          <w:szCs w:val="12"/>
        </w:rPr>
        <w:t>(pre Štatist.úrad)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ZŠ</w:t>
      </w:r>
      <w:r>
        <w:rPr>
          <w:rFonts w:cs="Arial" w:ascii="Arial" w:hAnsi="Arial"/>
          <w:sz w:val="32"/>
          <w:szCs w:val="32"/>
        </w:rPr>
        <w:tab/>
        <w:t xml:space="preserve">   □</w:t>
      </w:r>
      <w:r>
        <w:rPr>
          <w:rFonts w:cs="Arial" w:ascii="Arial" w:hAnsi="Arial"/>
          <w:sz w:val="22"/>
          <w:szCs w:val="22"/>
        </w:rPr>
        <w:t>SOU</w:t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SOŠ</w:t>
      </w:r>
      <w:r>
        <w:rPr>
          <w:rFonts w:cs="Arial" w:ascii="Arial" w:hAnsi="Arial"/>
          <w:sz w:val="32"/>
          <w:szCs w:val="32"/>
        </w:rPr>
        <w:tab/>
        <w:t xml:space="preserve">  □</w:t>
      </w:r>
      <w:r>
        <w:rPr>
          <w:rFonts w:cs="Arial" w:ascii="Arial" w:hAnsi="Arial"/>
          <w:sz w:val="22"/>
          <w:szCs w:val="22"/>
        </w:rPr>
        <w:t xml:space="preserve">VŠ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>VŠ 3.st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in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/>
      </w:pPr>
      <w:r>
        <w:rPr>
          <w:rFonts w:cs="Arial" w:ascii="Arial" w:hAnsi="Arial"/>
          <w:b/>
          <w:sz w:val="22"/>
          <w:szCs w:val="22"/>
        </w:rPr>
        <w:t>Prihlasujem sa do :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delávacieho programu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  <w:tab/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vzdelávacieho programu: ..........................................................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Poplatok</w:t>
      </w:r>
      <w:r>
        <w:rPr>
          <w:rFonts w:cs="Arial" w:ascii="Arial" w:hAnsi="Arial"/>
          <w:b/>
          <w:sz w:val="22"/>
          <w:szCs w:val="22"/>
        </w:rPr>
        <w:t xml:space="preserve"> za kurz v zmysle platného cenníka účastník uhradí </w:t>
      </w:r>
      <w:r>
        <w:rPr>
          <w:rFonts w:cs="Arial" w:ascii="Arial" w:hAnsi="Arial"/>
          <w:b/>
          <w:spacing w:val="20"/>
          <w:sz w:val="22"/>
          <w:szCs w:val="22"/>
        </w:rPr>
        <w:t>pri zápise</w:t>
      </w:r>
      <w:r>
        <w:rPr>
          <w:rFonts w:cs="Arial" w:ascii="Arial" w:hAnsi="Arial"/>
          <w:b/>
          <w:sz w:val="22"/>
          <w:szCs w:val="22"/>
        </w:rPr>
        <w:t>, ak sa nedohodne inak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  <w:sz w:val="20"/>
          <w:szCs w:val="20"/>
        </w:rPr>
        <w:t>Zakúpením vzdelávania v Akadémii vzdelávania Zvolen vyjadrujem súhlas s Podmienkami pre účastníkov vzdelávania v Akadémii vzdelávania Zvolen, ktoré sú zverejnené na zadnej strane tejto prihlášky. Akadémia vzdelávania Zvolen bude spracovávať osobné údaje účastníka podľa zákona  NR SR č. 18/2018 Z.z. o Ochrane osobných údaj. a GDPR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 je platná po uhradení poplatku.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úhlasím so spracovaním horeuvedených údajov na marketingové účely: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áno</w:t>
      </w:r>
      <w:r>
        <w:rPr>
          <w:rFonts w:cs="Arial" w:ascii="Arial" w:hAnsi="Arial"/>
          <w:sz w:val="32"/>
          <w:szCs w:val="32"/>
        </w:rPr>
        <w:t xml:space="preserve">      □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..........................................dňa.......................         Podpis účastníka 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odmienky pre účastníkov vzdelávacích programov v Akadémii vzdelávania Zvol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ienky výučb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kadémia vzdelávania Zvo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zabezpečí vzdelávanie v zmysle požiadaviek a vzájomnej dohody s klient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zabezpečí kvalitnú výučby (študijný program, metodiku výučby, výber lektora, priebeh kurzu a testovani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ri akreditovaných vzdelávacích programoch AV garantuje ich uskutočnenie podľa schválenej pedagogickej dokumentácie a za takých podmienok, obsahu a rozsahu za akých bola akreditácia vydan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ydá úspešnému absolventovi akreditovaného vzdelávacieho programu osvedčenie o získanom vzdela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viduje vydané osvedčenia a na požiadanie za poplatok vydá duplik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i vyhradzuje právo neotvoriť vzdelávací program v prípade, že sa neprihlási dostatočný počet záujemcov alebo z vlastných prevádzkových a organizačných dôvod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i vyhradzuje právo na zmenu organizácie - termínu, rozsahu a času vzdelávacích program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vyhradzuje právo na zmenu lektora počas trvania vzdelávacieho programu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ucháč je povin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 to vyžaduje charakter programu,  zabezpečiť si na vyučovanie predpísané dohodnuté pomôcky a materiá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rávať sa tak, aby nenarušoval priebeh výučby vo svojom ako aj v iných kurzoch a správal sa v súlade s dobrými mravmi a zaužívanými všeobecnými normam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é zása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v triede nie je dovolené jesť ani používať mobilné telefón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či iné zariadenia ktoré narušujú priebeh výučby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 budove kde sídli AV je zakázané fajčiť a požívať alkoholické nápoje a omamné prostried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očas štátnych sviatkov sa nevyučuje  pokiaľ nie je dohodnuté 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Akadémia vzdelávania Zvolen nenesie hmotnú zodpovednosť za veci, ktoré si poslucháč na vzdelávanie prin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slucháč je povinný  dodržiavať všeobecne záväzné podmienky BOZP a PO 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Registrácia do vzdelávacieho programu 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u w:val="single"/>
        </w:rPr>
        <w:t>p</w:t>
      </w:r>
      <w:r>
        <w:rPr>
          <w:sz w:val="20"/>
          <w:szCs w:val="20"/>
        </w:rPr>
        <w:t>oslucháč je zaregistrovaný do vzdelávacieho programu na základe riadne vyplnenej a podpísanej prihlášky , ktorú odovzdá v Akadémii vzdelávania Zvolen a je platná po uhradení poplatku za vzdelávací program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k si je vedomí, že súhlas môže kedykoľvek zrušiť a prevezme si vyplnenú prihlášku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Údaje o účastníkovi vzdelávania budú spracovávané v zmysle zákona o ochr.os.údajov a výlučne pre potreby AVZV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>Poplatok za vzdelávanie a platobné podmie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platok za vzdelávanie je uvedený v aktuálnom ponukovom liste Akadémie vzdelávania Zvolen  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tbu je možné zrealizovať: v hotovosti v pokladni AV, resp. bankovým prevodo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platok za vzdelávanie musí byť uhradený pri začatí vzdelávacieho programu min vo výške 60%, doplatok v dohodnutom termíne ak nie je dohodnuté inak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 úhrade poplatku za kurz je poslucháč povinný uchovať a na požiadanie predložiť v kancelárii pobočk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v prípade pristúpenia do kurzu  v zmysle podmienok vzdelávania nie je toto dôvodom na zníženie platby. 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</w:t>
      </w:r>
      <w:r>
        <w:rPr>
          <w:b/>
          <w:sz w:val="20"/>
          <w:szCs w:val="20"/>
          <w:u w:val="single"/>
        </w:rPr>
        <w:t>Podmienky vrátenia poplatku za vzdelávanie a storno poplatk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kadémia vzdelávania Zvolen vráti poslucháčo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% zo zaplatenej sumy za vzdelávanie v prípade zrušenia vzdelávacieho programu Akadémiou vzdelávania Zvolen, alebo odstúpenia poslucháča zo vzdelávania skôr než začne – min 3dni vopred , inak platí bod 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% zo zaplatenej sumy za vzdelávanie v prípade, že poslucháč odstúpi z kurzu v prvom týždni výuč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ukončení prvého týždňa výučby nemá poslucháč nárok na vrátenie poplatku za ku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meškávanie výučby zo strany poslucháča nie je dôvodom na pomerné zníženie ceny kurzu alebo vrátenie časti poplatku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</w:t>
      </w:r>
      <w:r>
        <w:rPr>
          <w:b/>
          <w:sz w:val="20"/>
          <w:szCs w:val="20"/>
          <w:u w:val="single"/>
        </w:rPr>
        <w:t>Vylúčenie zo vzdelávacieho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kadémia vzdelávania Zvolen si vyhradzuje právo vylúčiť poslucháča zo vzdelávacieho programu bez vrátenia zostávajúceho  poplatku  v nasledovných prípadoch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škodzovanie alebo krádež majetku a vybavenia A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vážne narušovanie vyučovacieho procesu (napríklad arogantné, urážlivé a ponižujúce vystupovanie voči poslucháčom a  lektorom, nekonštruktívna kritika lektora a zvolených  vyučovacích metód, stav pod vplyvom alkoholu a omamných látok, neprimerané oblečenie a nedostatočná hygiena, fyzické napadnutie, sexuálne obťažovanie a pod.)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bálne urážanie alebo fyzické napadnutie personálu Akadémie vzdelávania Zvole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neuhradenie poplatku za kurz v stanovenom termíne, resp. v dohodnutom termíne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kadémia vzdelávania si vyhradzuje právo neumožniť poslucháčovi  registráciu v kurze v nasledovných prípadoch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uhradenie poplatku za kurz v minul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rušovanie vyučovacieho procesu (narušovanie vyučovacieho procesu viď Vylúčenie z kurzu  bod 1 písm. a) v minulých kurzoch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Doklady o absolvovaní kurz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adémia vzdelávania Zvolen vystaví doklad o absolvovanom vzdelávacom progr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tvrdenie o účasti – na požiadanie posluchá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vedčenie o absolvovaní akreditovaného vzdelávacieho programu – pri kurzoch po zákonom stanovených podmien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uplikát osvedčenia sa vydáva na požiadanie a za stanovený poplat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>Kontrola a reklamáci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jc w:val="both"/>
        <w:rPr/>
      </w:pPr>
      <w:r>
        <w:rPr>
          <w:sz w:val="20"/>
          <w:szCs w:val="20"/>
        </w:rPr>
        <w:t>Akadémia vzdelávania Zvolen si vyhradzuje právo na kontrolu priebehu vzdelávacieho program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Reklamáciu na kvalitu výučby, alebo organizačné zabezpečenie je potrebné podať písomn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AV bude sťažnosť riešiť okamžite, najneskôr však do 30 dní po doručení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Zvolen 25.5. 2018</w:t>
      </w:r>
    </w:p>
    <w:sectPr>
      <w:headerReference w:type="default" r:id="rId5"/>
      <w:footerReference w:type="default" r:id="rId6"/>
      <w:type w:val="nextPage"/>
      <w:pgSz w:w="11906" w:h="16838"/>
      <w:pgMar w:left="624" w:right="737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28" w:hanging="36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728" w:hanging="36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zv@avzvolen.sk" TargetMode="External"/><Relationship Id="rId4" Type="http://schemas.openxmlformats.org/officeDocument/2006/relationships/hyperlink" Target="mailto:avzv@avzvolen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4:00Z</dcterms:created>
  <dc:creator>info02</dc:creator>
  <dc:description/>
  <cp:keywords/>
  <dc:language>en-US</dc:language>
  <cp:lastModifiedBy>PC</cp:lastModifiedBy>
  <cp:lastPrinted>2014-10-23T15:31:00Z</cp:lastPrinted>
  <dcterms:modified xsi:type="dcterms:W3CDTF">2019-01-25T08:58:00Z</dcterms:modified>
  <cp:revision>12</cp:revision>
  <dc:subject/>
  <dc:title/>
</cp:coreProperties>
</file>