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-685800</wp:posOffset>
                </wp:positionV>
                <wp:extent cx="386080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dresa: 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l.:    0902 930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banka: VUB a.s. 317 2627153/ 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kademiacad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eb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kademiacadc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3.9pt;mso-wrap-distance-left:9.05pt;mso-wrap-distance-right:9.05pt;mso-wrap-distance-top:0pt;mso-wrap-distance-bottom:0pt;margin-top:-54pt;mso-position-vertical-relative:text;margin-left:75.55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dresa: 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tel.:    0902 930 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banka: VUB a.s. 317 2627153/ 0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kademiacadc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web: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kademiacadc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-685800</wp:posOffset>
            </wp:positionV>
            <wp:extent cx="292671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2425" cy="104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color w:val="000000"/>
        </w:rPr>
        <w:t>P R I H L Á Š K A  DO  DENNÉHO LETNÉHO  TÁBO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PPY  SUMMER  CAMP  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a priezvisko dieťaťa : ........................................................ 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narodenia: ......................................................................... 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dlisk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ilo sa dieťa anglický jazyk  :    ÁNO  ............................ (uveďte koľko rokov)      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a priezvisko matky: ...............................................................................Tel.: 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 a priezvisko otca : ..................................................................................Tel: 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sz w:val="22"/>
          <w:szCs w:val="22"/>
        </w:rPr>
        <w:t>Vyberáme si termín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</w:rPr>
        <w:t xml:space="preserve"> </w:t>
        <w:tab/>
        <w:t xml:space="preserve"> 13.07. – 17.07.2020</w:t>
        <w:tab/>
        <w:tab/>
        <w:t>20.07. – 24.07.202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17.08. – 21.08.2020</w:t>
        <w:tab/>
        <w:tab/>
        <w:t>24.08. – 28.08.2020</w:t>
      </w:r>
    </w:p>
    <w:p>
      <w:pPr>
        <w:pStyle w:val="Normal"/>
        <w:autoSpaceDE w:val="false"/>
        <w:ind w:left="1416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>
          <w:i/>
          <w:color w:val="000000"/>
        </w:rPr>
        <w:t>Termíny budú definitívne upresnené až po obdržaní všetkých prihlášok v termíne do 30.06.2020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 zmysle § 11 zákona 122/2013 Z.z. O ochrane osobných údajov, súhlasím so spracovaním osobných údajov uvedených v prihláške do letného tábora za ú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elom evidencie v dokumentáci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Ako zákonný zástupca die</w:t>
      </w:r>
      <w:r>
        <w:rPr>
          <w:rFonts w:cs="TimesNewRoman" w:ascii="TimesNewRoman" w:hAnsi="TimesNew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a súhlasím so spracúvaním fotografií a iných obrazových záznamov môjho die</w:t>
      </w:r>
      <w:r>
        <w:rPr>
          <w:rFonts w:cs="TimesNewRoman" w:ascii="TimesNewRoman" w:hAnsi="TimesNew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a</w:t>
      </w:r>
      <w:r>
        <w:rPr>
          <w:rFonts w:cs="TimesNewRoman" w:ascii="TimesNewRoman" w:hAnsi="TimesNew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a, získaných po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as tábora na ú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ely archivácie a prezentácie  programu tábora na oficiálnej web stránke </w:t>
      </w:r>
      <w:hyperlink r:id="rId8">
        <w:r>
          <w:rPr>
            <w:rStyle w:val="InternetLink"/>
            <w:sz w:val="22"/>
            <w:szCs w:val="22"/>
          </w:rPr>
          <w:t>www.akademiacadca.sk</w:t>
        </w:r>
      </w:hyperlink>
      <w:r>
        <w:rPr>
          <w:color w:val="000000"/>
          <w:sz w:val="22"/>
          <w:szCs w:val="22"/>
        </w:rPr>
        <w:t xml:space="preserve">  a zverejnenia na sociálnej sieti FB Akadémia vzdelávania 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ad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ý súhlas je platný až do písomného odvol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 Čadci d</w:t>
      </w:r>
      <w:r>
        <w:rPr>
          <w:rFonts w:cs="TimesNewRoman" w:ascii="TimesNewRoman" w:hAnsi="TimesNewRoman"/>
          <w:color w:val="000000"/>
          <w:sz w:val="22"/>
          <w:szCs w:val="22"/>
        </w:rPr>
        <w:t>ň</w:t>
      </w:r>
      <w:r>
        <w:rPr>
          <w:color w:val="000000"/>
          <w:sz w:val="22"/>
          <w:szCs w:val="22"/>
        </w:rPr>
        <w:t>a  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 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rodi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a /zákonného zástupcu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iginál podpísanej prihlášky je potrebné doručiť najneskôr do </w:t>
      </w:r>
      <w:r>
        <w:rPr>
          <w:b/>
          <w:color w:val="000000"/>
          <w:sz w:val="22"/>
          <w:szCs w:val="22"/>
        </w:rPr>
        <w:t>30.06.202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Akadémie vzdelávania Čadca</w:t>
      </w:r>
      <w:r>
        <w:rPr>
          <w:color w:val="000000"/>
          <w:sz w:val="22"/>
          <w:szCs w:val="22"/>
        </w:rPr>
        <w:t xml:space="preserve">. Po evidencii prihlášky  bude zákonnému zástupcovi vydaný formulár Potvrdenie o zdravotnej spôsobilosti dieťaťa a Čestné prehlásenie rodičov o zdravotnom stave dieťaťa. </w:t>
      </w:r>
      <w:r>
        <w:rPr>
          <w:sz w:val="22"/>
          <w:szCs w:val="22"/>
        </w:rPr>
        <w:t xml:space="preserve">Termíny táborov budú definitívne upresnené po obdržaní prihlášok na základe naplnenosti jednotlivých termínov. Vložný poplatok na týždenný tábor je 80€ a je splatný minimálne 7 dní pred termínom začiatku tábor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cadca@gmail.com" TargetMode="External"/><Relationship Id="rId3" Type="http://schemas.openxmlformats.org/officeDocument/2006/relationships/hyperlink" Target="http://www.akademiacadca.sk/" TargetMode="External"/><Relationship Id="rId4" Type="http://schemas.openxmlformats.org/officeDocument/2006/relationships/hyperlink" Target="mailto:akademiacadca@gmail.com" TargetMode="External"/><Relationship Id="rId5" Type="http://schemas.openxmlformats.org/officeDocument/2006/relationships/hyperlink" Target="http://www.akademiacadca.s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akademiacadca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9:00Z</dcterms:created>
  <dc:creator>krkoskovaj</dc:creator>
  <dc:description/>
  <cp:keywords/>
  <dc:language>en-US</dc:language>
  <cp:lastModifiedBy>PC</cp:lastModifiedBy>
  <cp:lastPrinted>2020-01-20T10:56:00Z</cp:lastPrinted>
  <dcterms:modified xsi:type="dcterms:W3CDTF">2020-01-20T09:59:00Z</dcterms:modified>
  <cp:revision>2</cp:revision>
  <dc:subject/>
  <dc:title> </dc:title>
</cp:coreProperties>
</file>